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rning Style Inventory</w:t>
      </w:r>
    </w:p>
    <w:p>
      <w:pPr>
        <w:pStyle w:val="Normal"/>
        <w:jc w:val="center"/>
        <w:rPr>
          <w:b/>
          <w:b/>
        </w:rPr>
      </w:pPr>
      <w:r>
        <w:rPr>
          <w:b/>
        </w:rPr>
        <w:t>Daniel</w:t>
      </w:r>
    </w:p>
    <w:p>
      <w:pPr>
        <w:pStyle w:val="Normal"/>
        <w:jc w:val="center"/>
        <w:rPr>
          <w:b/>
          <w:b/>
        </w:rPr>
      </w:pPr>
      <w:r>
        <w:rPr>
          <w:b/>
        </w:rPr>
      </w:r>
    </w:p>
    <w:p>
      <w:pPr>
        <w:pStyle w:val="Normal"/>
        <w:jc w:val="center"/>
        <w:rPr>
          <w:b/>
          <w:b/>
        </w:rPr>
      </w:pPr>
      <w:r>
        <w:rPr>
          <w:b/>
        </w:rPr>
      </w:r>
    </w:p>
    <w:p>
      <w:pPr>
        <w:pStyle w:val="Normal"/>
        <w:rPr/>
      </w:pPr>
      <w:r>
        <w:rPr/>
        <w:t>This survey is designed to allow you to better understand how you prefer to learn and process information.  Place a checkmark in the appropriate space after each statement below.  Use the scoring sheet to evaluate your responses.  Use what you learn from your scores to better develop learning strategies that are best suited to your particular learning style.  Respond to each statement as honestly as you c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73"/>
        <w:gridCol w:w="878"/>
        <w:gridCol w:w="1405"/>
        <w:gridCol w:w="98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te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dom</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 can remember best about a subject by listening to a lecture that includes information, explanations, and discuss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 prefer to see information written on a chalkboard and supplemented by visual aids and assigned reading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 like to write things down or to take notes for visual review.</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 prefer to use posters, models, or actual practice and other activities in clas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 require explanations of diagrams, graphs, or visual direc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 enjoy working with my hands or making thing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 am skillful with and enjoy developing and making graphs and char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 can tell if sounds match when presented with pairs of sound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 can remember best by writing things down several tim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 can easily understand and follow directions on a ma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 do best in academic subjects by listening to lectures and tap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 play with coins or keys in my pocke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 learn to spell better by repeating words out loud than by writing the words on pap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I can understand a news article better by reading about it in the newspaper than by listening to a report about it on the radi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I chew gum, smoke, or snack while study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I think the best way to remember something is to picture it in your hea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 learn the spelling of words by “finger spelling” the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I would rather listen to a good lecture or speech than read about the same material in a textboo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I am good at working and solving jigsaw puzzles and maz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I grip objects in my hands during learning period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 prefer listening to the news on the radio rather than reading about it in the newspap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I prefer obtaining information about an interesting subject by reading about i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I feel very comfortable touching others, hugging, handshaking, et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I follow oral directions better than written on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coring Sheet</w:t>
      </w:r>
    </w:p>
    <w:p>
      <w:pPr>
        <w:pStyle w:val="Normal"/>
        <w:jc w:val="center"/>
        <w:rPr>
          <w:b/>
          <w:b/>
          <w:sz w:val="32"/>
          <w:szCs w:val="32"/>
        </w:rPr>
      </w:pPr>
      <w:r>
        <w:rPr>
          <w:b/>
          <w:sz w:val="32"/>
          <w:szCs w:val="32"/>
        </w:rPr>
      </w:r>
    </w:p>
    <w:p>
      <w:pPr>
        <w:pStyle w:val="Normal"/>
        <w:rPr/>
      </w:pPr>
      <w:r>
        <w:rPr/>
        <w:t>Place the point value from the key below on the line next to the corresponding item number.  Add the points in each column to obtain the score under each heading.  The column with the most points indicates your learning style.  Read the appropriate material below to help you maximize your learning and studying habits.</w:t>
      </w:r>
    </w:p>
    <w:p>
      <w:pPr>
        <w:pStyle w:val="Normal"/>
        <w:rPr/>
      </w:pPr>
      <w:r>
        <w:rPr/>
      </w:r>
    </w:p>
    <w:p>
      <w:pPr>
        <w:pStyle w:val="Normal"/>
        <w:rPr>
          <w:b/>
          <w:b/>
        </w:rPr>
      </w:pPr>
      <w:r>
        <w:rPr>
          <w:b/>
        </w:rPr>
        <w:t>Often = 5 points</w:t>
      </w:r>
    </w:p>
    <w:p>
      <w:pPr>
        <w:pStyle w:val="Normal"/>
        <w:rPr>
          <w:b/>
          <w:b/>
        </w:rPr>
      </w:pPr>
      <w:r>
        <w:rPr>
          <w:b/>
        </w:rPr>
        <w:t>Sometimes = 3 points</w:t>
      </w:r>
    </w:p>
    <w:p>
      <w:pPr>
        <w:pStyle w:val="Normal"/>
        <w:rPr>
          <w:b/>
          <w:b/>
        </w:rPr>
      </w:pPr>
      <w:r>
        <w:rPr>
          <w:b/>
        </w:rPr>
        <w:t>Seldom = 1 poi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U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TI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If you are a </w:t>
      </w:r>
      <w:r>
        <w:rPr>
          <w:b/>
        </w:rPr>
        <w:t>VISUAL</w:t>
      </w:r>
      <w:r>
        <w:rPr/>
        <w:t xml:space="preserve"> learner, by all means be sure that you look at all study materials.  Use charts, maps, filmstrips, notes, videos, and flash cards.  Practice visualizing or picturing words and concepts in your head.  Write out everything for frequent and quick visual review.</w:t>
      </w:r>
    </w:p>
    <w:p>
      <w:pPr>
        <w:pStyle w:val="Normal"/>
        <w:rPr/>
      </w:pPr>
      <w:r>
        <w:rPr/>
      </w:r>
    </w:p>
    <w:p>
      <w:pPr>
        <w:pStyle w:val="Normal"/>
        <w:rPr/>
      </w:pPr>
      <w:r>
        <w:rPr/>
        <w:t xml:space="preserve">If you are an </w:t>
      </w:r>
      <w:r>
        <w:rPr>
          <w:b/>
        </w:rPr>
        <w:t>AUDITORY</w:t>
      </w:r>
      <w:r>
        <w:rPr/>
        <w:t xml:space="preserve"> learner, you may wish to use tapes.  Tape lectures to help fill in gaps in your notes, but do listen and take notes.  Review your notes frequently.  Sit in the lecture hall or classroom where you can hear well.  After you have read something, summarize it and recite it aloud.  Talk to other students about class material.</w:t>
      </w:r>
    </w:p>
    <w:p>
      <w:pPr>
        <w:pStyle w:val="Normal"/>
        <w:rPr/>
      </w:pPr>
      <w:r>
        <w:rPr/>
      </w:r>
    </w:p>
    <w:p>
      <w:pPr>
        <w:pStyle w:val="Normal"/>
        <w:rPr/>
      </w:pPr>
      <w:r>
        <w:rPr/>
        <w:t xml:space="preserve">If you are a </w:t>
      </w:r>
      <w:r>
        <w:rPr>
          <w:b/>
        </w:rPr>
        <w:t>TACTILE</w:t>
      </w:r>
      <w:r>
        <w:rPr/>
        <w:t xml:space="preserve"> learner, trace words as you are saying them.  Facts that must be learned should be written several times.  Keep a supply of scratch paper on hand for this purpose.  Taking and keeping lecture notes is very important.  Make study sheets.  Associate class material with real-world things or occurrences.  When appropriate, practice role pl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6:00Z</dcterms:created>
  <dc:creator>lindsey.daniel</dc:creator>
  <dc:description/>
  <cp:keywords/>
  <dc:language>en-US</dc:language>
  <cp:lastModifiedBy>lindsey.daniel</cp:lastModifiedBy>
  <dcterms:modified xsi:type="dcterms:W3CDTF">2012-01-03T18:06:00Z</dcterms:modified>
  <cp:revision>5</cp:revision>
  <dc:subject/>
  <dc:title>Learning Style Inventory</dc:title>
</cp:coreProperties>
</file>